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8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</w:tblGrid>
      <w:tr>
        <w:trPr>
          <w:trHeight w:val="3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razac-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Naziv natječaja: </w:t>
      </w:r>
      <w:r>
        <w:rPr>
          <w:rFonts w:eastAsia="Times New Roman" w:cs="Times New Roman" w:ascii="Times New Roman" w:hAnsi="Times New Roman"/>
          <w:lang w:val="pl-PL"/>
        </w:rPr>
        <w:t>Javni poziv</w:t>
      </w:r>
      <w:r>
        <w:rPr>
          <w:rFonts w:eastAsia="Times New Roman" w:cs="Times New Roman" w:ascii="Times New Roman" w:hAnsi="Times New Roman"/>
          <w:i/>
          <w:iCs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lang w:val="pl-PL"/>
        </w:rPr>
        <w:t>za podnošenje prijava za dodjelu financijskog pokroviteljstva Gradske skupštine Grada Zagre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ziv udru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Naziv događa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TROŠKOVNIK AKTIVNOST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93"/>
        <w:gridCol w:w="2693"/>
        <w:gridCol w:w="2693"/>
        <w:gridCol w:w="4394"/>
      </w:tblGrid>
      <w:tr>
        <w:trPr>
          <w:trHeight w:val="69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RSTA TROŠK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KUPAN TROŠAK AKTIVNOSTI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ZNOS KOJI JE ODOBREN OD GRADSKE SKUPŠTINE =           kn</w:t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VČANI IZNOS</w:t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Mjesto i datum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Ime i prezime te potpis osobe ovlaštene za zastupanje udruge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7"/>
      <w:gridCol w:w="1129"/>
    </w:tblGrid>
    <w:tr>
      <w:trPr/>
      <w:tc>
        <w:tcPr>
          <w:tcW w:w="9337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29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FFFFFF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0:00Z</dcterms:created>
  <dc:creator>Elizabeta Knorr</dc:creator>
  <dc:description/>
  <cp:keywords/>
  <dc:language>en-US</dc:language>
  <cp:lastModifiedBy>Tina Masar</cp:lastModifiedBy>
  <dcterms:modified xsi:type="dcterms:W3CDTF">2021-01-13T08:16:00Z</dcterms:modified>
  <cp:revision>3</cp:revision>
  <dc:subject/>
  <dc:title>Obrazac C2</dc:title>
</cp:coreProperties>
</file>